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7"/>
        <w:gridCol w:w="127"/>
        <w:gridCol w:w="433"/>
        <w:gridCol w:w="870"/>
        <w:gridCol w:w="524"/>
        <w:gridCol w:w="108"/>
        <w:gridCol w:w="220"/>
        <w:gridCol w:w="30"/>
        <w:gridCol w:w="5"/>
        <w:gridCol w:w="325"/>
        <w:gridCol w:w="379"/>
        <w:gridCol w:w="191"/>
        <w:gridCol w:w="194"/>
        <w:gridCol w:w="130"/>
        <w:gridCol w:w="162"/>
        <w:gridCol w:w="223"/>
        <w:gridCol w:w="352"/>
        <w:gridCol w:w="135"/>
        <w:gridCol w:w="233"/>
        <w:gridCol w:w="47"/>
        <w:gridCol w:w="133"/>
        <w:gridCol w:w="18"/>
        <w:gridCol w:w="493"/>
        <w:gridCol w:w="40"/>
        <w:gridCol w:w="97"/>
        <w:gridCol w:w="288"/>
        <w:gridCol w:w="172"/>
        <w:gridCol w:w="152"/>
        <w:gridCol w:w="17"/>
        <w:gridCol w:w="71"/>
        <w:gridCol w:w="58"/>
        <w:gridCol w:w="330"/>
        <w:gridCol w:w="280"/>
        <w:gridCol w:w="140"/>
        <w:gridCol w:w="256"/>
        <w:gridCol w:w="184"/>
        <w:gridCol w:w="127"/>
        <w:gridCol w:w="343"/>
        <w:gridCol w:w="61"/>
        <w:gridCol w:w="184"/>
        <w:gridCol w:w="126"/>
        <w:gridCol w:w="178"/>
        <w:gridCol w:w="154"/>
        <w:gridCol w:w="84"/>
        <w:gridCol w:w="126"/>
        <w:gridCol w:w="22"/>
        <w:gridCol w:w="12"/>
        <w:gridCol w:w="235"/>
        <w:gridCol w:w="162"/>
        <w:gridCol w:w="134"/>
        <w:gridCol w:w="63"/>
        <w:gridCol w:w="145"/>
        <w:gridCol w:w="196"/>
        <w:gridCol w:w="402"/>
        <w:gridCol w:w="112"/>
        <w:gridCol w:w="126"/>
        <w:gridCol w:w="27"/>
        <w:gridCol w:w="54"/>
        <w:gridCol w:w="142"/>
        <w:gridCol w:w="147"/>
        <w:gridCol w:w="42"/>
        <w:gridCol w:w="120"/>
        <w:gridCol w:w="42"/>
        <w:gridCol w:w="358"/>
        <w:gridCol w:w="269"/>
        <w:gridCol w:w="289"/>
        <w:gridCol w:w="162"/>
        <w:gridCol w:w="700"/>
      </w:tblGrid>
      <w:tr>
        <w:trPr>
          <w:trHeight w:val="467" w:hRule="atLeast"/>
        </w:trPr>
        <w:tc>
          <w:tcPr>
            <w:tcW w:w="14893" w:type="dxa"/>
            <w:gridSpan w:val="69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教工科研成果部门汇总表</w:t>
            </w:r>
          </w:p>
        </w:tc>
      </w:tr>
      <w:tr>
        <w:trPr>
          <w:trHeight w:val="319" w:hRule="atLeast"/>
        </w:trPr>
        <w:tc>
          <w:tcPr>
            <w:tcW w:w="14893" w:type="dxa"/>
            <w:gridSpan w:val="6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（盖章）：</w:t>
            </w:r>
          </w:p>
        </w:tc>
      </w:tr>
      <w:tr>
        <w:trPr>
          <w:trHeight w:val="458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一）学术论文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含研究咨询报告、建言献策、艺术作品）名称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作者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按顺序填全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外校的请注明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、正式出版的论文集（注明出版社）、入选、采纳、收藏单位名称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署名是否闽江学院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国外或港澳台刊物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源刊、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源刊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扩展版、集刊请注明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211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高校学报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（注明分区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（注明</w:t>
            </w:r>
            <w:r>
              <w:rPr>
                <w:rFonts w:cs="宋体" w:ascii="宋体" w:hAnsi="宋体"/>
                <w:sz w:val="15"/>
                <w:szCs w:val="15"/>
              </w:rPr>
              <w:t>JA</w:t>
            </w:r>
            <w:r>
              <w:rPr>
                <w:rFonts w:ascii="宋体" w:hAnsi="宋体" w:cs="宋体"/>
                <w:sz w:val="15"/>
                <w:szCs w:val="15"/>
              </w:rPr>
              <w:t>或</w:t>
            </w:r>
            <w:r>
              <w:rPr>
                <w:rFonts w:cs="宋体" w:ascii="宋体" w:hAnsi="宋体"/>
                <w:sz w:val="15"/>
                <w:szCs w:val="15"/>
              </w:rPr>
              <w:t>CA</w:t>
            </w:r>
            <w:r>
              <w:rPr>
                <w:rFonts w:ascii="宋体" w:hAnsi="宋体" w:cs="宋体"/>
                <w:sz w:val="15"/>
                <w:szCs w:val="15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ISTP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是否权威或核心论文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何课题研究相关（需标明课题来源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门该项得分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民族歌剧建设与中国现代歌剧文化的发展探析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陈国东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艺术评鉴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文学艺术界联合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歌剧《再别康桥》中重唱艺术研究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国东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名家名作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作家协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试论中国歌剧艺术的民族特征与未来发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国东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艺术评鉴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文学艺术界联合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红橙蓝绿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姝婧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福建歌声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艺术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听觉之外的创意——浅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北京奥运会主题歌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我和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姝婧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福建艺术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艺术研究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当代西方音乐在中国的网络传播形式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郭宇菁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佳木斯职业学院学报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nalysis of Piano Performance from the Perspective of Music Asthetics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郭宇菁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Francis Academic Press,Uk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检索报告上交后再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室内乐在中国地方性高校的发展现状及对策研究（用稿通知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雷蕾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黑河学院学报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黑河学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福建省中青年教师教育科研项目，</w:t>
            </w:r>
            <w:r>
              <w:rPr>
                <w:rFonts w:eastAsia="仿宋_GB2312" w:ascii="仿宋_GB2312" w:hAnsi="仿宋_GB2312"/>
                <w:sz w:val="24"/>
              </w:rPr>
              <w:t>JAS18036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闽江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级课题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MYS180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MYS14013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大学音乐公共选修课教学中古典与流行的结合路径探析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葳蕤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品位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经典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人民出版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谈《阿尼特拉舞曲》的音乐本体分析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葳蕤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艺术评鉴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文学艺术界联合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刍议中国钢琴作品中京剧元素的运用——以钢琴作品《皮黄》为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葳蕤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大众文艺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群众艺术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论贝多芬早期奏鸣曲的艺术特点—以贝多芬钢琴奏鸣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op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为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林宜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北方音乐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钢琴演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论肖邦叙事曲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op38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林宜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艺术家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钢琴演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时代我国民族声乐艺术传承与发展 思考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淘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北方音乐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黑龙江省音乐家协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省教育厅项目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JBS1014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4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浅析中国民族器乐曲的钢琴伴奏编配——以古筝协奏曲《枫桥夜泊》为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郑莹、刘雪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戏剧之家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湖北省文学艺术界联合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省大学生创新创业项目</w:t>
            </w:r>
            <w:r>
              <w:rPr>
                <w:rFonts w:eastAsia="仿宋_GB2312" w:ascii="仿宋_GB2312" w:hAnsi="仿宋_GB2312"/>
                <w:sz w:val="24"/>
              </w:rPr>
              <w:t>201810395069</w:t>
            </w:r>
            <w:r>
              <w:rPr>
                <w:rFonts w:ascii="仿宋_GB2312" w:hAnsi="仿宋_GB2312" w:eastAsia="仿宋_GB2312"/>
                <w:sz w:val="24"/>
              </w:rPr>
              <w:t>；福建省教育厅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中青年教师教育科研项目</w:t>
            </w:r>
            <w:r>
              <w:rPr>
                <w:rFonts w:eastAsia="仿宋_GB2312" w:ascii="仿宋_GB2312" w:hAnsi="仿宋_GB2312"/>
                <w:sz w:val="24"/>
              </w:rPr>
              <w:t>JAS1803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声乐作品《梅花引》的钢琴伴奏编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刘雪颖、彭含笑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艺术品鉴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陕西出版集团有限责任公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省教育厅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中青年教师教育科研项目</w:t>
            </w:r>
            <w:r>
              <w:rPr>
                <w:rFonts w:eastAsia="仿宋_GB2312" w:ascii="仿宋_GB2312" w:hAnsi="仿宋_GB2312"/>
                <w:sz w:val="24"/>
              </w:rPr>
              <w:t>JAS1803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钢琴教学中美学因素导向研究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山龙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艺生活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湖南省文化和旅游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建国十七年音乐民族化思潮下的琵琶乐曲创作研究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卢盈盈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吉林艺术学院学报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吉林艺术学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世纪中国不同音乐思潮影响下的琵琶艺术发展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琵琶曲《新翻羽调绿腰》中的传统元素解析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卢盈盈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艺术评鉴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贵州省文学艺术界联合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手演奏技法在琵琶武曲中的运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卢盈盈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艺术评鉴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贵州省文学艺术界联合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视作品中钢琴音乐的美学价值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谢文珊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学报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河学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音乐教育中的人文素养探析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谢文珊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评鉴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文学艺术界联合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校古筝教学的创新对策研究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薇薇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艺术评鉴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贵州省文学艺术界联合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The Significance and Cultivation of Inner Hearing in Guzheng Performance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薇薇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Advances in Social Science, Education and Humanities Research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核心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检索报告上交后再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Application Research of Rhyme and Interest in Guzheng Performance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薇薇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Advances in Social Science, Education and Humanities Research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核心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检索报告上交后再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 Study on the Musical Styly and Performance Characteristics of Chinese Zither Genre in Zhejiang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薇薇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 International Conference of Cultural Studies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核心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检索报告上交后再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剧儒林家乐的创腔艺术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曲靖师范学院学报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曲靖师范学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剧“江湖”唱腔形成中的“北腔南调”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艺术探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广西艺术学院学报）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西艺术学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剧“小调”中的“鲁斤燕削”外来曲调衍化探究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音乐探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四川音乐学院学报）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川音乐学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 Study on Change of the Aesthetics of Timbre of Chinese Pop Music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流行音乐音色审美变迁探究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Lecture notes in arts,literature and linguistics 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卷五）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Francis Academic Press,UK)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ISALLC201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核心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检索报告上交后再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文化传播视野下的高校民族民间舞蹈教学设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章乐贝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PC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论文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省教育厅项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JSA180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eastAsia="仿宋_GB2312"/>
                <w:sz w:val="24"/>
              </w:rPr>
              <w:t>时代下高校钢琴专业课程建设的效能研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高苗苗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湖北开放职业学院学报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湖北开放职业学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育厅中青年课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eastAsia="仿宋_GB2312"/>
                <w:sz w:val="24"/>
              </w:rPr>
              <w:t>视角中高校钢琴专业课程教学研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高苗苗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国文艺家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国文联出版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育厅中青年课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高师音乐学专业本科毕业论文设计多元化研究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稿通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高苗苗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育现代化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家电子科技情报研究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乡村振兴视野下民间舞蹈与旅游产业融合开发研究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吴红叶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产业创新研究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产业创新研究杂志社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scientific analysis and prevention of dance sports injury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吴红叶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Smart Science Design Technology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检索报告上交后再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明清时期广东地区音乐的西方传播述略——以海洋交通路线为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吴明微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乐府新声（沈阳音乐学院学报）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沈阳音乐学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2019-6-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校人才培养“三个课堂”模式及其价值探究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罗强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黑龙江教育（高教研究与评估）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黑龙江大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9.5</w:t>
            </w:r>
          </w:p>
        </w:tc>
      </w:tr>
      <w:tr>
        <w:trPr>
          <w:trHeight w:val="603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二）学术著作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著作名称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按顺序填全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外校的请注明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字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字）</w:t>
            </w:r>
          </w:p>
        </w:tc>
        <w:tc>
          <w:tcPr>
            <w:tcW w:w="13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系教师撰写总字数（本系教师请合并）</w:t>
            </w:r>
          </w:p>
        </w:tc>
        <w:tc>
          <w:tcPr>
            <w:tcW w:w="1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、副、参编情况</w:t>
            </w:r>
          </w:p>
        </w:tc>
        <w:tc>
          <w:tcPr>
            <w:tcW w:w="1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名称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日期</w:t>
            </w:r>
          </w:p>
        </w:tc>
        <w:tc>
          <w:tcPr>
            <w:tcW w:w="14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（刊）号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何课题研究相关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部门得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音乐文化与音乐史研究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丁洁（外）马可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编著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13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1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副主编</w:t>
            </w:r>
          </w:p>
        </w:tc>
        <w:tc>
          <w:tcPr>
            <w:tcW w:w="1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SBN978-7-5558-1209-8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9</w:t>
            </w:r>
          </w:p>
        </w:tc>
        <w:tc>
          <w:tcPr>
            <w:tcW w:w="14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德宏民族出版社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*6+27*6*0.1=34.2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传统音乐民间术语研究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凤（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明微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著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3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戏曲出版社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三）获奖成果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8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成果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名称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者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（按顺序填全）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8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《薪火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庆祝新中国成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年歌曲征集评选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秀作品奖（最高奖）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福建省委宣传部、福建省文联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陆徽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8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《清莲颂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廉歌颂祖国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奋进新时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庆祝新中国成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”廉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歌曲征集评选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秀作品奖（最高奖）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福建省纪律检查委员会、福建省监察委员会、福建省文化和旅游厅、福建省文联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陆徽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《清莲颂》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我和我的祖国”主题歌曲创作征集评选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等奖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艺术馆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陆徽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8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乌克兰《秋日金星》国际声乐比赛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声乐专业组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一名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乌克兰文化部</w:t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波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.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8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四）科研课题（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含本年度立项、在研、结题的课题）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6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或课题来源）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</w:p>
        </w:tc>
        <w:tc>
          <w:tcPr>
            <w:tcW w:w="1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课题人员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按顺序填全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)</w:t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项目计划起止年限</w:t>
            </w:r>
          </w:p>
        </w:tc>
        <w:tc>
          <w:tcPr>
            <w:tcW w:w="1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本年状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立项、在研、结题、延期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项批准经费</w:t>
            </w:r>
            <w:r>
              <w:rPr>
                <w:rFonts w:ascii="宋体" w:hAnsi="宋体" w:cs="宋体"/>
                <w:sz w:val="15"/>
                <w:szCs w:val="15"/>
              </w:rPr>
              <w:t>（万元）</w:t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立项当年到校经费</w:t>
            </w:r>
          </w:p>
        </w:tc>
        <w:tc>
          <w:tcPr>
            <w:tcW w:w="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年到校经费</w:t>
            </w:r>
          </w:p>
        </w:tc>
        <w:tc>
          <w:tcPr>
            <w:tcW w:w="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年经费开支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经费结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国民族声乐演唱意象性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国东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国东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-2021.12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普通高校音乐院系室内乐学科建设策略及其影响因素研究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YS190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雷蕾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雷蕾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2-2021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普通高校音乐专业视角下的室内乐学科建设策略及其影响因素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省教育厅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雷蕾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雷蕾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.9-2020.12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建本科院校音乐专业视域中的中欧钢琴室内乐比较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雷蕾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雷蕾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.9-2020.12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室内乐对我国普通高校音乐专业学生的影响因素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侯佳熠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侯佳熠、雷蕾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8.12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计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省业余钢琴教育现状的研究和未来发展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翰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翰、卢盈盈、林葳蕤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-2018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计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世纪海峡两岸原创音乐剧对比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淘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淘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李哲宇、罗凤琴、许雯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-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状元山茶油采摘节文化咨询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淘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淘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0-2019.12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.853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音乐学院学生创新创业的钢琴即兴伴奏课程“混合式”教学方法改革与应用实践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雪颖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雪颖、</w:t>
            </w:r>
            <w:r>
              <w:rPr>
                <w:rFonts w:ascii="仿宋_GB2312" w:hAnsi="仿宋_GB2312" w:eastAsia="仿宋_GB2312"/>
                <w:sz w:val="24"/>
              </w:rPr>
              <w:t>马可、周伟、董雨婷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10-2021.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雪颖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.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马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典钢琴伴奏技法在福建民歌即兴伴奏中的应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省教育厅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中青年教师教育科研项目</w:t>
            </w:r>
            <w:r>
              <w:rPr>
                <w:rFonts w:eastAsia="仿宋_GB2312" w:ascii="仿宋_GB2312" w:hAnsi="仿宋_GB2312"/>
                <w:sz w:val="24"/>
              </w:rPr>
              <w:t>JAS180347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雪颖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雪颖、</w:t>
            </w:r>
            <w:r>
              <w:rPr>
                <w:rFonts w:ascii="仿宋_GB2312" w:hAnsi="仿宋_GB2312" w:eastAsia="仿宋_GB2312"/>
                <w:sz w:val="24"/>
              </w:rPr>
              <w:t>高苗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雨婷（福清小雨滴文化传媒有限公司）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8.6—2020.6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来自未来的音乐教育（大学生创新创业）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雪颖（指导老师）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董雨婷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完成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典钢琴伴奏织体在中国民族声乐作品即兴伴奏中的应用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闽江学院 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郑莹    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指导教师：刘雪颖）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 xml:space="preserve">2018-2020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立项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计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教学中美学因素导向的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省教育厅中青年教师教育科研项目</w:t>
            </w:r>
            <w:r>
              <w:rPr>
                <w:rFonts w:eastAsia="仿宋_GB2312" w:ascii="仿宋_GB2312" w:hAnsi="仿宋_GB2312"/>
                <w:sz w:val="24"/>
              </w:rPr>
              <w:t>JAS170387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山龙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山龙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7-201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计分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地方乐种的保护与传承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卢盈盈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卢盈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薇薇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22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34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.4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卢盈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张薇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世纪中国不同音乐思潮影响下的琵琶艺术发展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卢盈盈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卢盈盈、黄洁、王阿莉、石凤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8-201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.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快闪节目创编及演出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六一八产业发展有限公司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陆徽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陆徽、郑颖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外校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张星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外校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5--2019.7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75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7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7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.62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明清时期中国音乐书籍在朝鲜半岛传播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明微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明微、张薇薇、陈晨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-201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古代中国与朝鲜半岛“朝贡”制度下的音乐文化交流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省社科规划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吴明微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吴明微、</w:t>
            </w:r>
            <w:r>
              <w:rPr>
                <w:rFonts w:ascii="仿宋_GB2312" w:hAnsi="仿宋_GB2312" w:eastAsia="仿宋_GB2312"/>
                <w:sz w:val="24"/>
              </w:rPr>
              <w:t>余亚飞、郝永光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7-2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古代中国音乐典籍在朝鲜半岛传播与影响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吴明微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余亚飞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7-201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8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剧唱腔音乐形成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省教育厅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-2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（已提交结题申请）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340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1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剧唱腔音乐风格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-2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（已提交结题申请）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39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元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6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于中国传统音乐的环境音乐应用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-2021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5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福建船政文化内涵下中国特色民族音乐剧的创作构想研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族民间音乐舞蹈研究中心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马可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马可、周伟、刘雪颖、刘淘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3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3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3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带一路”文化传播视野下福建非遗舞蹈的传承与发展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章乐贝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章乐贝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互联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代下高校钢琴学科专业课程设置的效能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省教育厅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苗苗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苗苗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-19.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《数字音乐技术在普通高等院校音乐专业课程中的应用与创新——合奏课的创新与探索》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省教育厅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JAS180349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陈姝婧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陈姝婧、张建国、陆徽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.6-2019.06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已完结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音乐人才创业创新技能提升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海妙克信息科技有限公司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邹敏华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独立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--2023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.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省高校人文社会科学研究基地流行音乐研究中心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省教育厅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邹敏华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邹敏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.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、陆徽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.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、刘雪颖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、吴明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、周伟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、林葳蕤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、陈姝婧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、马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-2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.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双重背景的台湾作曲家民族风格音乐创作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省社会科学规划项目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林奕瑄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独立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-2021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生创业者成功的影响因素研究——以在榕高校为例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理明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罗强、陈珺娴、赖白鑫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9—2021.9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总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音乐在塑造学生心理中的作用研究——一音乐治疗为视角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创新创业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林瑜婷、罗强（指导老师）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文丹、唐闽湘</w:t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5.29-2020.04.01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2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5"/>
                <w:lang w:val="en-US" w:eastAsia="zh-CN"/>
              </w:rPr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0.5585</w:t>
            </w:r>
          </w:p>
        </w:tc>
      </w:tr>
      <w:tr>
        <w:trPr>
          <w:trHeight w:val="473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五）专利成果、行业标准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、行业标准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布时间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专利号</w:t>
            </w:r>
          </w:p>
        </w:tc>
        <w:tc>
          <w:tcPr>
            <w:tcW w:w="25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完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（按顺序填全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下同）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项得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六）科研创新平台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创新平台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、建设期或验收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成员名单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高校人文社科研究基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流行音乐研究中心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级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邹敏华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设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邹敏华、陆徽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伟、吴明微、林葳蕤、陈姝婧、马可、刘雪颖</w:t>
            </w:r>
          </w:p>
        </w:tc>
        <w:tc>
          <w:tcPr>
            <w:tcW w:w="23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23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七）技术成果转化、转让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让或</w:t>
            </w:r>
            <w:r>
              <w:rPr>
                <w:rFonts w:ascii="宋体" w:hAnsi="宋体" w:cs="宋体"/>
                <w:sz w:val="24"/>
              </w:rPr>
              <w:t>转化的成果名称</w:t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人员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到校经费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八）参展与对接签约项目成果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目成果名称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2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成果完成人员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九）举办学术会议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此项分值只算给部门；与外单位联合举办的会议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值相应减半；</w:t>
            </w:r>
            <w:r>
              <w:rPr>
                <w:rFonts w:ascii="仿宋_GB2312" w:hAnsi="仿宋_GB2312" w:eastAsia="仿宋_GB2312"/>
                <w:sz w:val="24"/>
              </w:rPr>
              <w:t>如是校内几个部门联合承办的，分值均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会议名称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类别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单位、校内部门</w:t>
            </w:r>
          </w:p>
        </w:tc>
        <w:tc>
          <w:tcPr>
            <w:tcW w:w="39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该项得分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国应用型本科音乐人才培养研讨会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国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乐学院</w:t>
            </w:r>
          </w:p>
        </w:tc>
        <w:tc>
          <w:tcPr>
            <w:tcW w:w="39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十）承办政府部门委托的科技活动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此项分值只算给部门；与外单位联合举办的活动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值相应减半；</w:t>
            </w:r>
            <w:r>
              <w:rPr>
                <w:rFonts w:ascii="仿宋_GB2312" w:hAnsi="仿宋_GB2312" w:eastAsia="仿宋_GB2312"/>
                <w:szCs w:val="21"/>
              </w:rPr>
              <w:t>如是校内几个部门联合承办的，分值均摊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4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、校内部门</w:t>
            </w:r>
          </w:p>
        </w:tc>
        <w:tc>
          <w:tcPr>
            <w:tcW w:w="3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术交流情况</w:t>
            </w:r>
          </w:p>
        </w:tc>
      </w:tr>
      <w:tr>
        <w:trPr>
          <w:trHeight w:val="375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开展学术讲座情况（含邀请外校的专家）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邀请与被邀请）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开设学术讲座的题目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时间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地点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人单位及职务、职称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中燕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平台建设辅导会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科研处处长、教授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瑾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现代与音乐一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实践教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音乐学院、教授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英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人生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实践教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宏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想当教师吗？——走好教师之路的每一步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实践教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博士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瑾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现代与音乐二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实践教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音乐学院教授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芳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水 • 追日——漫谈大学生职前能量储备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实践教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实验小学校长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瑾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现代与音乐三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音乐学院教授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瑾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社科基金课题辅导会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音乐学院教授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劳迪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赛尼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意大利音乐教育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实践教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罗马音乐学院教授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京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教学实践能力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音乐学院艺术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实践教室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三十二中学副书记、副校长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砾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课堂到“舞台”，音乐专业毕业生如何完成身份转变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大剧院的歌剧厅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歌舞剧院院长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艺</w:t>
            </w:r>
          </w:p>
        </w:tc>
        <w:tc>
          <w:tcPr>
            <w:tcW w:w="4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院管理与剧目制作的奥秘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大剧院的歌剧厅</w:t>
            </w:r>
          </w:p>
        </w:tc>
        <w:tc>
          <w:tcPr>
            <w:tcW w:w="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大剧院总经理</w:t>
            </w:r>
          </w:p>
        </w:tc>
      </w:tr>
      <w:tr>
        <w:trPr>
          <w:trHeight w:val="435" w:hRule="atLeast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举办、参加学术会议情况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者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会议名称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时间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交论文及题目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论文评价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宣读或论文集）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姝婧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艺术与科学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南方科技大学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南方科技大学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姝婧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北京电子音乐节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央音乐学院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央音乐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际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姝婧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省第四节音乐人才歌曲创作高级研修班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州大饭店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音乐家协会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雷蕾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国应用型本科音乐专业人才培养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-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闽江学院蔡继琨音乐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于文化视角加强高校钢琴教学改革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林宜颖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应用型本科音乐专业人才培养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-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闽江学院蔡继琨音乐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淘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国首届古诗词歌曲学术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-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音乐学院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音乐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雪颖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应用型本科音乐专业人才培养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1.22-2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闽江学院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闽江学院蔡继琨音乐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戏曲“唱念做打”中的程式化表演之法》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卢盈盈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宋代音乐研究学术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11.3-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新乡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国音乐史学会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卢盈盈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应用型本科音乐专业人才培养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11.22-2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福州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校音乐艺术实践与校园文化建设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以闽江学院双效双赢实践教学为例》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陆徽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北京国际电子音乐节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0.22-10.27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北京中央音乐学院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央音乐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陆徽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应用型本科音乐专业人才培养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11.22-2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福州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陆徽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建省第四节音乐人才歌曲创作高级研修班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州大饭店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福建省音乐家协会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谢文珊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应用型本科音乐专业人才培养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11.22-2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蔡继琨音乐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薇薇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第三届宋代音乐研究学术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.11.3-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新乡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国音乐史学会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薇薇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应用型本科音乐专业人才培养研讨会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1911.22-24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福州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闽江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访学情况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者姓名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的单位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遣时间</w:t>
            </w:r>
          </w:p>
        </w:tc>
        <w:tc>
          <w:tcPr>
            <w:tcW w:w="2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3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与项目课题研究及名称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淘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德国美因茨音乐学院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3.17</w:t>
            </w:r>
          </w:p>
        </w:tc>
        <w:tc>
          <w:tcPr>
            <w:tcW w:w="2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9.20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声乐演唱与教学</w:t>
            </w:r>
          </w:p>
        </w:tc>
        <w:tc>
          <w:tcPr>
            <w:tcW w:w="3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与歌剧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TITTO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》的制作</w:t>
            </w:r>
          </w:p>
        </w:tc>
      </w:tr>
      <w:tr>
        <w:trPr>
          <w:trHeight w:val="380" w:hRule="atLeast"/>
          <w:cantSplit w:val="true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进修情况（不含攻读硕、博士学位进修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的单位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进修时间</w:t>
            </w:r>
          </w:p>
        </w:tc>
        <w:tc>
          <w:tcPr>
            <w:tcW w:w="2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结束时间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领域方向</w:t>
            </w:r>
          </w:p>
        </w:tc>
        <w:tc>
          <w:tcPr>
            <w:tcW w:w="3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与项目课题研究及名称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雷蕾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钢琴艺术网，北京世金大典文化交流中心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.16</w:t>
            </w:r>
          </w:p>
        </w:tc>
        <w:tc>
          <w:tcPr>
            <w:tcW w:w="4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1.2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钢琴教师教学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建本科院校音乐专业视域中的中欧钢琴室内乐比较研究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雷蕾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海音乐学院国际夏季钢琴学院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8.21</w:t>
            </w:r>
          </w:p>
        </w:tc>
        <w:tc>
          <w:tcPr>
            <w:tcW w:w="4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.8.29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钢琴教师研修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普通高校音乐专业视角下的室内乐学科建设策略及其影响因素研究</w:t>
            </w:r>
          </w:p>
        </w:tc>
      </w:tr>
      <w:tr>
        <w:trPr>
          <w:trHeight w:val="395" w:hRule="atLeast"/>
          <w:cantSplit w:val="true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考察学习情况（含外校来系、院考察学习情况）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来访者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的单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来访的单位</w:t>
            </w:r>
          </w:p>
        </w:tc>
        <w:tc>
          <w:tcPr>
            <w:tcW w:w="3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时间</w:t>
            </w:r>
          </w:p>
        </w:tc>
        <w:tc>
          <w:tcPr>
            <w:tcW w:w="4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学习的内容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受聘担任研究生导师情况（指校外聘任）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聘单位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聘时间</w:t>
            </w:r>
          </w:p>
        </w:tc>
        <w:tc>
          <w:tcPr>
            <w:tcW w:w="3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导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导</w:t>
            </w:r>
          </w:p>
        </w:tc>
        <w:tc>
          <w:tcPr>
            <w:tcW w:w="3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聘专业方向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9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合作研究情况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参与者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作研究项目名称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作单位名称</w:t>
            </w:r>
          </w:p>
        </w:tc>
        <w:tc>
          <w:tcPr>
            <w:tcW w:w="3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派出人次</w:t>
            </w:r>
          </w:p>
        </w:tc>
        <w:tc>
          <w:tcPr>
            <w:tcW w:w="3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方来校人次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本系、院几个教师合作完成的同一成果汇总时注意合并，切勿重复汇总同一成果，该项成果系里得分也请合并统计；</w:t>
      </w:r>
    </w:p>
    <w:p>
      <w:pPr>
        <w:pStyle w:val="Normal"/>
        <w:ind w:left="936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在审核教工个人汇总统计表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及有关成果证明材料基础上认真汇总，公示无误后请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前打印盖章上报科研处。</w:t>
      </w:r>
    </w:p>
    <w:sectPr>
      <w:headerReference w:type="default" r:id="rId2"/>
      <w:type w:val="nextPage"/>
      <w:pgSz w:orient="landscape" w:w="16838" w:h="27216"/>
      <w:pgMar w:left="1021" w:right="1021" w:gutter="0" w:header="851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Freenet | COOL</dc:creator>
  <dc:description/>
  <dc:language>en-US</dc:language>
  <cp:lastModifiedBy>陈文晨</cp:lastModifiedBy>
  <cp:lastPrinted>2019-12-23T15:26:00Z</cp:lastPrinted>
  <dcterms:modified xsi:type="dcterms:W3CDTF">2021-02-19T15:31:51Z</dcterms:modified>
  <cp:revision>4</cp:revision>
  <dc:subject/>
  <dc:title>2005年部门科研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