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音乐学院学生党员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和干部联系寝室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工作职责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认真做好所联系寝室中的申请入党学生、入党积极分子、发展对象的教育、培养、考察等工作，并向其所在党支部汇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每月需走访所联系的学生寝室至少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次，深入了解寝室成员的基本情况，及时掌握他们的思想动态，关心帮助他们的学习、生活，主动帮助他们解决各种困难。</w:t>
      </w:r>
    </w:p>
    <w:p>
      <w:pPr>
        <w:pStyle w:val="Normal"/>
        <w:widowControl/>
        <w:snapToGrid w:val="false"/>
        <w:spacing w:lineRule="auto" w:line="360"/>
        <w:ind w:firstLine="5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督促所联系寝室的成员严格遵守各项规章制度，杜绝各种不良行为，共同建立和谐有序的学习生活环境。</w:t>
      </w:r>
    </w:p>
    <w:p>
      <w:pPr>
        <w:pStyle w:val="Normal"/>
        <w:widowControl/>
        <w:snapToGrid w:val="false"/>
        <w:spacing w:lineRule="auto" w:line="360"/>
        <w:ind w:firstLine="5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督促检查所联系寝室的安全隐患，并协助寝室成员积极参加“文明寝室”的创建活动，共同维持内务整洁。</w:t>
      </w:r>
    </w:p>
    <w:p>
      <w:pPr>
        <w:pStyle w:val="Normal"/>
        <w:widowControl/>
        <w:snapToGrid w:val="false"/>
        <w:spacing w:lineRule="auto" w:line="360"/>
        <w:ind w:firstLine="53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五）及时处理并上报在联系学生寝室过程中发现的各种问题，遇到特殊情况或暂时无法处理的问题，应及时向所在年级辅导员及团委书记或总辅导员汇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联系寝室工作期间做好情况记录（包括所联系寝室成员的思想动态、学习、生活，对寝室内存在的问题及困难如何帮教、解决、监督及最终成效等），每个学期末（学期的最后两周）应参加联系寝室考核工作，并向所在年级辅导员提交一份工作总结，同时反映所联系寝室存在的问题，并提出解决问题的建议。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B5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sectPr>
      <w:type w:val="nextPage"/>
      <w:pgSz w:w="10431" w:h="14740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4:00Z</dcterms:created>
  <dc:creator>王海燕</dc:creator>
  <dc:description/>
  <cp:keywords/>
  <dc:language>en-US</dc:language>
  <cp:lastModifiedBy>王海燕</cp:lastModifiedBy>
  <cp:lastPrinted>2012-04-10T14:26:00Z</cp:lastPrinted>
  <dcterms:modified xsi:type="dcterms:W3CDTF">2012-04-10T06:26:00Z</dcterms:modified>
  <cp:revision>6</cp:revision>
  <dc:subject/>
  <dc:title>音乐学院学生党员和干部联系寝室工作职责</dc:title>
</cp:coreProperties>
</file>