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4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40"/>
          <w:sz w:val="96"/>
          <w:szCs w:val="96"/>
        </w:rPr>
        <w:t>闽江学院教务处文件</w:t>
      </w:r>
    </w:p>
    <w:p>
      <w:pPr>
        <w:pStyle w:val="Normal"/>
        <w:tabs>
          <w:tab w:val="clear" w:pos="420"/>
          <w:tab w:val="left" w:pos="5685" w:leader="none"/>
        </w:tabs>
        <w:rPr/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 xml:space="preserve">       </w:t>
      </w:r>
      <w:r>
        <w:rPr>
          <w:rFonts w:eastAsia="华文仿宋" w:cs="华文仿宋" w:ascii="华文仿宋" w:hAnsi="华文仿宋"/>
          <w:szCs w:val="32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）闽院教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 w:cs="华文仿宋"/>
          <w:color w:val="FF0000"/>
          <w:sz w:val="84"/>
          <w:szCs w:val="32"/>
          <w:lang w:val="en-US" w:eastAsia="en-US"/>
        </w:rPr>
      </w:pPr>
      <w:r>
        <w:rPr>
          <w:rFonts w:eastAsia="华文仿宋" w:cs="华文仿宋" w:ascii="华文仿宋" w:hAnsi="华文仿宋"/>
          <w:color w:val="FF0000"/>
          <w:sz w:val="8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85090</wp:posOffset>
                </wp:positionV>
                <wp:extent cx="55594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7pt" to="436.85pt,6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印发《闽江学院毕业论文（设计）工作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检查细则（修订）》的通知</w:t>
      </w:r>
    </w:p>
    <w:p>
      <w:pPr>
        <w:pStyle w:val="Normal"/>
        <w:snapToGrid w:val="false"/>
        <w:spacing w:lineRule="exact" w:line="48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院（系）：</w:t>
      </w:r>
    </w:p>
    <w:p>
      <w:pPr>
        <w:pStyle w:val="Normal"/>
        <w:snapToGrid w:val="false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进一步完善毕业论文（设计）工作管理，保证毕业论文（设计）工作的规范化，提高学生毕业论文（设计）质量，现将新修订的《闽江学院毕业论文（设计）工作检查细则（修订）》印发给你们，请遵照执行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闽江学院教务处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0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0"/>
          <w:szCs w:val="32"/>
          <w:shd w:fill="FFFFFF" w:val="clear"/>
        </w:rPr>
      </w:r>
      <w:r>
        <w:br w:type="page"/>
      </w:r>
    </w:p>
    <w:p>
      <w:pPr>
        <w:pStyle w:val="Normal"/>
        <w:widowControl/>
        <w:snapToGrid w:val="false"/>
        <w:spacing w:lineRule="exact" w:line="48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闽江学院毕业论文（设计）工作检查细则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（修订）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加强和规范本科生毕业论文（设计）工作，提高毕业论文（设计）质量，严格毕业论文（设计）工作过程管理，学校将对本科生毕业论文（设计）的整个过程实施全面质量监控，特依据学校实际，制定本细则。在毕业论文（设计）的主要环节上，以院（系）检查为主，学校抽查为辅，组织开展选题、中期和后期答辩等环节的检查工作。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一、选题工作检查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毕业论文（计划）工作计划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织机构是否完善、计划是否科学、合理，工作要求是否明确。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480"/>
        <w:ind w:left="47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选题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毕业论文（设计）题目申报、筛选等论文题目审核程序是否规范。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48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选题类型、来源、深广度是否达到要求，以中、小型为主，份量和难度要适当；是否符合培养目标，能否达到综合训练目的。要求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的毕业论文（设计）要在实验室、工程实践和社会实践中完成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（三）指导教师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指导教师是否符合资格要求。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指导教师与学生的比例是否符合要求，高级职称教师参与毕业论文（设计）指导的情况。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指导教师是否制订规范的指导计划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各院（系）组织检查，填写《毕业论文（设计）工作选题检查情况表》，教务处组织进行抽查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</w:rPr>
        <w:t>二、中期工作检查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（一）任务的下达及开题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指导教师是否按时将任务下达给学生。</w:t>
      </w:r>
      <w:r>
        <w:rPr>
          <w:rFonts w:eastAsia="仿宋" w:cs="仿宋" w:ascii="仿宋" w:hAnsi="仿宋"/>
          <w:sz w:val="30"/>
          <w:szCs w:val="30"/>
        </w:rPr>
        <w:br/>
        <w:t xml:space="preserve">    2</w:t>
      </w:r>
      <w:r>
        <w:rPr>
          <w:rFonts w:ascii="仿宋" w:hAnsi="仿宋" w:cs="仿宋" w:eastAsia="仿宋"/>
          <w:sz w:val="30"/>
          <w:szCs w:val="30"/>
        </w:rPr>
        <w:t>．计划任务书的填写是否规范、完整，任务是否明确，开题依据是否充分，主要研究内容是否全面，拟定研究方案是否科学合理。</w:t>
      </w:r>
      <w:r>
        <w:rPr>
          <w:rFonts w:eastAsia="仿宋" w:cs="仿宋" w:ascii="仿宋" w:hAnsi="仿宋"/>
          <w:sz w:val="30"/>
          <w:szCs w:val="30"/>
        </w:rPr>
        <w:br/>
        <w:t xml:space="preserve">    3</w:t>
      </w:r>
      <w:r>
        <w:rPr>
          <w:rFonts w:ascii="仿宋" w:hAnsi="仿宋" w:cs="仿宋" w:eastAsia="仿宋"/>
          <w:sz w:val="30"/>
          <w:szCs w:val="30"/>
        </w:rPr>
        <w:t>．指导教师是否指导学生按时开题，对学生的毕业论文（设计）工作条件准备是否充分。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指导教师是否按程序严格执行指导计划，是否定期检查、指导学生毕业论文（设计）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（三）指导教师对学生毕业论文（设计）的指导、检查记录、修改意见（从作品结构、内容、遣词造句、中英文摘要、关键词、撰写规范等方面，提出具体、全面的修改意见）。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学生是否按计划开展毕业论文（设计）工作。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  （五）</w:t>
      </w:r>
      <w:r>
        <w:rPr>
          <w:rFonts w:ascii="仿宋" w:hAnsi="仿宋" w:cs="仿宋" w:eastAsia="仿宋"/>
          <w:spacing w:val="-8"/>
          <w:sz w:val="30"/>
          <w:szCs w:val="30"/>
        </w:rPr>
        <w:t>院（系）对毕业论文（设计）工作的组织情况。　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480"/>
        <w:ind w:firstLine="600"/>
        <w:jc w:val="left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以院（系）为单位开展中期检查，并填写《闽江学院毕业论文（设计）工作中期检查情况表》，教务处组织进行抽查。</w:t>
      </w:r>
    </w:p>
    <w:p>
      <w:pPr>
        <w:pStyle w:val="Normal"/>
        <w:widowControl/>
        <w:tabs>
          <w:tab w:val="clear" w:pos="420"/>
          <w:tab w:val="left" w:pos="4886" w:leader="none"/>
          <w:tab w:val="left" w:pos="7020" w:leader="none"/>
        </w:tabs>
        <w:snapToGrid w:val="false"/>
        <w:spacing w:lineRule="exact" w:line="48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后期工作检查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4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一）论文抽查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 xml:space="preserve">　　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各院（系）按程序上交优秀论文相关资料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 xml:space="preserve">　　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毕业论文（设计）答辩结束后，教务处组织到各院（系）对学生毕业论文（设计）资料的完整性进行抽查。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总结工作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毕业论文（设计）工作结束后，院（系）撰写毕业论文（设计）总结，于学期末上报教务处。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毕业论文（设计）工作选题检查情况表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毕业论文（设计）工作中期检查情况表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48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48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48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48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617845" cy="71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7"/>
                            </w:tblGrid>
                            <w:tr>
                              <w:trPr/>
                              <w:tc>
                                <w:tcPr>
                                  <w:tcW w:w="8847" w:type="dxa"/>
                                  <w:tcBorders>
                                    <w:top w:val="single" w:sz="12" w:space="0" w:color="7F7F7F"/>
                                    <w:bottom w:val="single" w:sz="8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pacing w:val="10"/>
                                      <w:sz w:val="28"/>
                                    </w:rPr>
                                    <w:t>分送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7" w:type="dxa"/>
                                  <w:tcBorders>
                                    <w:top w:val="single" w:sz="8" w:space="0" w:color="7F7F7F"/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pacing w:val="10"/>
                                      <w:sz w:val="28"/>
                                    </w:rPr>
                                    <w:t>闽江学院教务处办公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0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/>
                                      <w:spacing w:val="10"/>
                                      <w:sz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/>
                                      <w:spacing w:val="1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/>
                                      <w:spacing w:val="10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/>
                                      <w:spacing w:val="1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/>
                                      <w:spacing w:val="10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/>
                                      <w:spacing w:val="10"/>
                                      <w:sz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56pt;mso-wrap-distance-left:9pt;mso-wrap-distance-right:9pt;mso-wrap-distance-top:0pt;mso-wrap-distance-bottom:0pt;margin-top:10.3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7"/>
                      </w:tblGrid>
                      <w:tr>
                        <w:trPr/>
                        <w:tc>
                          <w:tcPr>
                            <w:tcW w:w="8847" w:type="dxa"/>
                            <w:tcBorders>
                              <w:top w:val="single" w:sz="12" w:space="0" w:color="7F7F7F"/>
                              <w:bottom w:val="single" w:sz="8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pacing w:val="10"/>
                                <w:sz w:val="28"/>
                              </w:rPr>
                              <w:t>分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7" w:type="dxa"/>
                            <w:tcBorders>
                              <w:top w:val="single" w:sz="8" w:space="0" w:color="7F7F7F"/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pacing w:val="10"/>
                                <w:sz w:val="28"/>
                              </w:rPr>
                              <w:t>闽江学院教务处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/>
                                <w:spacing w:val="10"/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/>
                                <w:spacing w:val="1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pacing w:val="1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  <w:spacing w:val="1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pacing w:val="1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/>
                                <w:spacing w:val="10"/>
                                <w:sz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毕业论文（设计）工作选题检查情况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院（系）</w:t>
      </w:r>
      <w:r>
        <w:rPr/>
        <w:t xml:space="preserve">签章：                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50"/>
        <w:gridCol w:w="5098"/>
        <w:gridCol w:w="2405"/>
      </w:tblGrid>
      <w:tr>
        <w:trPr>
          <w:trHeight w:val="622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  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情况简述</w:t>
            </w:r>
          </w:p>
        </w:tc>
      </w:tr>
      <w:tr>
        <w:trPr>
          <w:trHeight w:val="738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毕业论文（设计）工作的准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成立毕业论文（设计）工作领导和指导小组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制订毕业论文（设计）工作计划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组织有关教师学习关于毕业论文（设计）的有关规定和文件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组织教师和学生进行毕业论文（设计）工作的动员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制定毕业论文（设计）大纲、指导书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毕业论文（设计）的选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领导小组是否集体分析、研究当年参加毕业论文（设计）学生的整体情况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公开征集毕业论文（设计）题目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论文（设计）领导小组是否集体研究、审定毕业论文（设计）题目和指导教师。 </w:t>
            </w:r>
            <w:r>
              <w:rPr>
                <w:rFonts w:ascii="宋体;SimSun" w:hAnsi="宋体;SimSun" w:cs="宋体;SimSun"/>
                <w:szCs w:val="21"/>
              </w:rPr>
              <w:t>（附件三：毕业论文（设计）题目审批表）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的毕业论文（设计）选题是否一人一题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的选题是否与近三年的选题重复，重复选题数是多少，所占比例多少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科研实际的选题占今年毕业论文（设计）选题的比例是多少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是否都有确切的指导计划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是否均为中级及以上职称（含硕士学位）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向学生宣布的毕业论文（设计）题目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是否恰当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毕业论文（设计）工作中期检查情况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院（系）（签章）：    </w:t>
      </w:r>
      <w:r>
        <w:rPr/>
        <w:t xml:space="preserve">            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50"/>
        <w:gridCol w:w="5098"/>
        <w:gridCol w:w="2405"/>
      </w:tblGrid>
      <w:tr>
        <w:trPr>
          <w:trHeight w:val="622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  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情况简述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毕业论文（设计）工作的准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成立毕业论文（设计）工作领导和指导小组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制订毕业论文（设计）工作计划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组织有关教师学习关于毕业论文（设计）的有关规定和文件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组织教师和学生进行毕业论文（设计）工作的动员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制定毕业论文（设计）大纲、指导书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毕业论文（设计）的选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领导小组是否集体分析、研究当年参加毕业论文（设计）学生的整体情况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公开征集毕业论文（设计）题目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论文（设计）领导小组是否集体研究、审定毕业论文（设计）题目和指导教师。 </w:t>
            </w:r>
            <w:r>
              <w:rPr>
                <w:rFonts w:ascii="宋体;SimSun" w:hAnsi="宋体;SimSun" w:cs="宋体;SimSun"/>
                <w:szCs w:val="21"/>
              </w:rPr>
              <w:t>（附件三：毕业论文（设计）题目审批表）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的毕业论文（设计）选题是否一人一题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的选题是否与近三年的选题重复，重复选题数是多少，所占比例多少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科研实际的选题占今年毕业论文（设计）选题的比例是多少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是否都有确切的指导计划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是否均为中级及以上职称（含硕士学位）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向学生宣布的毕业论文（设计）题目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毕业论文（设计）任务的下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任务是否是以书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务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向学生下达，何时下达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书是否是指导教师亲自填写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书填写项目是否齐全、任务要求是否明确和恰当。（附件四：毕业论文（设计）任务书）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是否向学生讲解毕业论文（设计）任务书中的基本要求和关键问题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50"/>
        <w:gridCol w:w="5098"/>
        <w:gridCol w:w="2405"/>
      </w:tblGrid>
      <w:tr>
        <w:trPr>
          <w:trHeight w:val="455" w:hRule="atLeast"/>
          <w:cantSplit w:val="true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学生做毕业论文（设计）的情况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待毕业论文（设计）的态度如何。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接任务后，是否积极开展思考、查阅资料、调研或实践，按时提交毕业论文（设计）开题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毕业论文（设计）开题报告中的日程安排、拟定的初步方案是否合理、可行，是否经指导教师逐一审阅。（附件五：毕业设计（论文）开题报告）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的毕业论文（设计）是否按预定计划、日程安排进行，完成的质量如何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综述的完成情况如何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在实验室、工程实践和社会实践中完成的比例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指导毕业论文（设计）的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是否按拟定的指导计划和学校、院（系）的要求经常、及时对每个学生进行指导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是否有指导记录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组织结合毕业论文（设计）选题要求的专题讲座，多少学生听了讲座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取了哪些特殊措施加强对毕业论文（设计）的指导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毕业论文（设计）的组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工作领导小组和各专业的指导小组是否定期检查、集体研究、交流教师指导情况和学生的情况，有无检查记录。（附件六：毕业设计（论文）中期检查表）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中发现的主要存在问题，及解决对策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专业的毕业论文（设计）指导小组是否就本专业毕业论文（设计）中的问题进行过集体研究，有无记录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小组是否就有关问题向院（系）毕业论文（设计）工作领导小组反应，反应了哪些问题，解决的情况如何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尚存在哪些影响毕业论文（设计）正常进行和任务完成质量的问题，如何解决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组织机构是否就毕业论文（设计）下一阶段的工作做出了安排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抓毕业论文（设计）工作有何特色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取了哪些特殊措施保证毕业论文（设计）的完成质量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上述表格栏目不够填写的，可单独另附文字材料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1:00Z</dcterms:created>
  <dc:creator>吴灏</dc:creator>
  <dc:description/>
  <cp:keywords/>
  <dc:language>en-US</dc:language>
  <cp:lastModifiedBy>吴灏</cp:lastModifiedBy>
  <cp:lastPrinted>2017-09-04T15:22:00Z</cp:lastPrinted>
  <dcterms:modified xsi:type="dcterms:W3CDTF">2017-10-30T00:59:00Z</dcterms:modified>
  <cp:revision>7</cp:revision>
  <dc:subject/>
  <dc:title>闽江学院毕业论文（设计）工作检查细则</dc:title>
</cp:coreProperties>
</file>