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中国共产党第十八届中央委员会第六次全体会议，于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4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日至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7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日在北京举行。</w:t>
      </w:r>
      <w:r>
        <w:rPr>
          <w:rFonts w:ascii="黑体;SimHei" w:hAnsi="黑体;SimHei" w:cs="黑体;SimHei" w:eastAsia="黑体;SimHei"/>
          <w:b/>
          <w:bCs/>
          <w:color w:val="0000FF"/>
          <w:sz w:val="30"/>
          <w:szCs w:val="30"/>
          <w:u w:val="single"/>
        </w:rPr>
        <w:t>全面从严治党，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是这次全会的鲜明主题。会议的主要内容有：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要点概括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个核心，两个递补，三份文件，四个开除，五个反对，六个不准，七个禁止，八个不许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    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28"/>
          <w:szCs w:val="28"/>
          <w:u w:val="single"/>
        </w:rPr>
        <w:t>1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  <w:u w:val="single"/>
        </w:rPr>
        <w:t>、全会正式提出一个核心：</w:t>
      </w:r>
      <w:r>
        <w:rPr>
          <w:rFonts w:ascii="宋体;SimSun" w:hAnsi="宋体;SimSun" w:cs="宋体;SimSun"/>
          <w:sz w:val="28"/>
          <w:szCs w:val="28"/>
        </w:rPr>
        <w:t>“以习近平同志为核心的党中央”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28"/>
          <w:szCs w:val="28"/>
          <w:u w:val="single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  <w:u w:val="single"/>
        </w:rPr>
        <w:t>、两个递补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递补赵宪庚、咸辉为中央委员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    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28"/>
          <w:szCs w:val="28"/>
          <w:u w:val="single"/>
        </w:rPr>
        <w:t>3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  <w:u w:val="single"/>
        </w:rPr>
        <w:t>、审议通过了三份文件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关于新形势下党内政治生活的若干准则》；《中国共产党党内监督条例》；《关于召开党的第十九次全国代表大会的决议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    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28"/>
          <w:szCs w:val="28"/>
          <w:u w:val="single"/>
        </w:rPr>
        <w:t>4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  <w:u w:val="single"/>
        </w:rPr>
        <w:t>、四个开除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除王珉、吕锡文、范长秘、牛志忠党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    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28"/>
          <w:szCs w:val="28"/>
          <w:u w:val="single"/>
        </w:rPr>
        <w:t>5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  <w:u w:val="single"/>
        </w:rPr>
        <w:t>、五个反对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反对两面派、反对弄虚作假、反对隐瞒实情、反对四风、反对腐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    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28"/>
          <w:szCs w:val="28"/>
          <w:u w:val="single"/>
        </w:rPr>
        <w:t>6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  <w:u w:val="single"/>
        </w:rPr>
        <w:t>、六个不准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准强迫下级说假话、不准对党员颐指气使、不准搞阿谀奉承、不准搞人身依附关系、不准隐瞒不报，不准干预组织调查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    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28"/>
          <w:szCs w:val="28"/>
          <w:u w:val="single"/>
        </w:rPr>
        <w:t>7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  <w:u w:val="single"/>
        </w:rPr>
        <w:t>、七个禁止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禁止吹捧、禁止跑官要官、禁止要职务名誉待遇、禁止讨价还价、禁止为亲友谋求利益、禁止领导亲友干政、禁止压制党内民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    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28"/>
          <w:szCs w:val="28"/>
          <w:u w:val="single"/>
        </w:rPr>
        <w:t>8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  <w:u w:val="single"/>
        </w:rPr>
        <w:t>、八个不许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允许存在特殊组织和党员、不允许在群众面前自以为是盛气凌人、不允许当官做老爷、不允许欺压群众、不允许违反组织制度、不允许有不受制约权力和党员、不允许以言代法以权压法徇私枉法、不允许有腐败分子藏身之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39:00Z</dcterms:created>
  <dc:creator>SkyUser</dc:creator>
  <dc:description/>
  <cp:keywords/>
  <dc:language>en-US</dc:language>
  <cp:lastModifiedBy>w hy</cp:lastModifiedBy>
  <dcterms:modified xsi:type="dcterms:W3CDTF">2018-08-29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