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99060</wp:posOffset>
                </wp:positionV>
                <wp:extent cx="2733675" cy="79248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792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cc00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音乐学院党总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ccc00" stroked="t" o:allowincell="f" style="position:absolute;margin-left:393.75pt;margin-top:7.8pt;width:215.2pt;height:62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音乐学院党总支</w:t>
                      </w:r>
                    </w:p>
                  </w:txbxContent>
                </v:textbox>
                <v:fill o:detectmouseclick="t" color2="white"/>
                <v:stroke color="#cc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297180</wp:posOffset>
                </wp:positionV>
                <wp:extent cx="635" cy="29718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3.4pt" to="504pt,4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686752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771.7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635" cy="495300"/>
                <wp:effectExtent l="14605" t="635" r="146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231pt,3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01225</wp:posOffset>
                </wp:positionH>
                <wp:positionV relativeFrom="paragraph">
                  <wp:posOffset>635</wp:posOffset>
                </wp:positionV>
                <wp:extent cx="0" cy="79248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75pt,0pt" to="771.75pt,6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2733675" cy="792480"/>
                <wp:effectExtent l="12700" t="12065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792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cc00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8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党总支委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00" stroked="t" o:allowincell="f" style="position:absolute;margin-left:115.5pt;margin-top:0pt;width:215.2pt;height:62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783"/>
                        <w:jc w:val="lef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党总支委员</w:t>
                      </w:r>
                    </w:p>
                  </w:txbxContent>
                </v:textbox>
                <v:fill o:detectmouseclick="t" color2="white"/>
                <v:stroke color="#cc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34375</wp:posOffset>
                </wp:positionH>
                <wp:positionV relativeFrom="paragraph">
                  <wp:posOffset>635</wp:posOffset>
                </wp:positionV>
                <wp:extent cx="2733675" cy="792480"/>
                <wp:effectExtent l="12700" t="12065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792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cc00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8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基层党支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00" stroked="t" o:allowincell="f" style="position:absolute;margin-left:656.25pt;margin-top:0pt;width:215.2pt;height:62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783"/>
                        <w:jc w:val="lef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基层党支部</w:t>
                      </w:r>
                    </w:p>
                  </w:txbxContent>
                </v:textbox>
                <v:fill o:detectmouseclick="t" color2="white"/>
                <v:stroke color="#cc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0" cy="29718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231pt,2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46672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8pt" to="409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8pt" to="4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355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7.8pt" to="136.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065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.8pt" to="409.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9540</wp:posOffset>
                </wp:positionH>
                <wp:positionV relativeFrom="paragraph">
                  <wp:posOffset>99060</wp:posOffset>
                </wp:positionV>
                <wp:extent cx="600075" cy="2971800"/>
                <wp:effectExtent l="12700" t="12700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0120" cy="2971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9999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66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组织兼纪检委员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9999" stroked="t" o:allowincell="f" style="position:absolute;margin-left:110.2pt;margin-top:7.8pt;width:47.2pt;height:233.95pt;flip:xy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组织兼纪检委员</w:t>
                      </w:r>
                    </w:p>
                  </w:txbxContent>
                </v:textbox>
                <v:fill o:detectmouseclick="t" color2="white"/>
                <v:stroke color="#6699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065</wp:posOffset>
                </wp:positionH>
                <wp:positionV relativeFrom="paragraph">
                  <wp:posOffset>99060</wp:posOffset>
                </wp:positionV>
                <wp:extent cx="600075" cy="2971800"/>
                <wp:effectExtent l="12700" t="12700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0120" cy="2971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9999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66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9999" stroked="t" o:allowincell="f" style="position:absolute;margin-left:20.95pt;margin-top:7.8pt;width:47.2pt;height:233.95pt;flip:xy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记</w:t>
                      </w:r>
                    </w:p>
                  </w:txbxContent>
                </v:textbox>
                <v:fill o:detectmouseclick="t" color2="white"/>
                <v:stroke color="#6699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9690</wp:posOffset>
                </wp:positionH>
                <wp:positionV relativeFrom="paragraph">
                  <wp:posOffset>99060</wp:posOffset>
                </wp:positionV>
                <wp:extent cx="600075" cy="2971800"/>
                <wp:effectExtent l="12700" t="12700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0120" cy="2971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9999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66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9999" stroked="t" o:allowincell="f" style="position:absolute;margin-left:204.7pt;margin-top:7.8pt;width:47.2pt;height:233.95pt;flip:xy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color2="white"/>
                <v:stroke color="#6699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3165</wp:posOffset>
                </wp:positionH>
                <wp:positionV relativeFrom="paragraph">
                  <wp:posOffset>99060</wp:posOffset>
                </wp:positionV>
                <wp:extent cx="600075" cy="2971800"/>
                <wp:effectExtent l="12700" t="12700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0120" cy="2971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9999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66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9999" stroked="t" o:allowincell="f" style="position:absolute;margin-left:293.95pt;margin-top:7.8pt;width:47.2pt;height:233.95pt;flip:xy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color2="white"/>
                <v:stroke color="#6699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6640</wp:posOffset>
                </wp:positionH>
                <wp:positionV relativeFrom="paragraph">
                  <wp:posOffset>99060</wp:posOffset>
                </wp:positionV>
                <wp:extent cx="600075" cy="2971800"/>
                <wp:effectExtent l="12700" t="12700" r="1206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0120" cy="2971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9999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66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9999" stroked="t" o:allowincell="f" style="position:absolute;margin-left:383.2pt;margin-top:7.8pt;width:47.2pt;height:233.95pt;flip:xy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color2="white"/>
                <v:stroke color="#66999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01225</wp:posOffset>
                </wp:positionH>
                <wp:positionV relativeFrom="paragraph">
                  <wp:posOffset>635</wp:posOffset>
                </wp:positionV>
                <wp:extent cx="0" cy="59436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75pt,0pt" to="771.75pt,4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34150</wp:posOffset>
                </wp:positionH>
                <wp:positionV relativeFrom="paragraph">
                  <wp:posOffset>635</wp:posOffset>
                </wp:positionV>
                <wp:extent cx="65341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0pt" to="102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3415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0pt" to="514.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683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9pt,0pt" to="1029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00140</wp:posOffset>
                </wp:positionH>
                <wp:positionV relativeFrom="paragraph">
                  <wp:posOffset>99060</wp:posOffset>
                </wp:positionV>
                <wp:extent cx="600075" cy="2872740"/>
                <wp:effectExtent l="12700" t="12700" r="1206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0120" cy="2872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9999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66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教工党支部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9999" stroked="t" o:allowincell="f" style="position:absolute;margin-left:488.2pt;margin-top:7.8pt;width:47.2pt;height:226.15pt;flip:xy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教工党支部</w:t>
                      </w:r>
                    </w:p>
                  </w:txbxContent>
                </v:textbox>
                <v:fill o:detectmouseclick="t" color2="white"/>
                <v:stroke color="#6699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33890</wp:posOffset>
                </wp:positionH>
                <wp:positionV relativeFrom="paragraph">
                  <wp:posOffset>635</wp:posOffset>
                </wp:positionV>
                <wp:extent cx="600075" cy="2872740"/>
                <wp:effectExtent l="12700" t="12700" r="38671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0120" cy="2872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9999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66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学生第一党支部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9999" stroked="t" o:allowincell="f" style="position:absolute;margin-left:750.7pt;margin-top:0pt;width:47.2pt;height:226.15pt;flip:xy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学生第一党支部</w:t>
                      </w:r>
                    </w:p>
                  </w:txbxContent>
                </v:textbox>
                <v:fill o:detectmouseclick="t" color2="white"/>
                <v:stroke color="#6699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34290</wp:posOffset>
                </wp:positionH>
                <wp:positionV relativeFrom="paragraph">
                  <wp:posOffset>635</wp:posOffset>
                </wp:positionV>
                <wp:extent cx="600075" cy="2872740"/>
                <wp:effectExtent l="12700" t="12700" r="1206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0120" cy="2872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9999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66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首山校区党支部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9999" stroked="t" o:allowincell="f" style="position:absolute;margin-left:1002.7pt;margin-top:0pt;width:47.2pt;height:226.15pt;flip:xy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首山校区党支部</w:t>
                      </w:r>
                    </w:p>
                  </w:txbxContent>
                </v:textbox>
                <v:fill o:detectmouseclick="t" color2="white"/>
                <v:stroke color="#66999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3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68300</wp:posOffset>
                </wp:positionH>
                <wp:positionV relativeFrom="paragraph">
                  <wp:posOffset>495300</wp:posOffset>
                </wp:positionV>
                <wp:extent cx="635" cy="39624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9pt,39pt" to="1029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34150</wp:posOffset>
                </wp:positionH>
                <wp:positionV relativeFrom="paragraph">
                  <wp:posOffset>594360</wp:posOffset>
                </wp:positionV>
                <wp:extent cx="0" cy="3962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46.8pt" to="514.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67900</wp:posOffset>
                </wp:positionH>
                <wp:positionV relativeFrom="paragraph">
                  <wp:posOffset>495300</wp:posOffset>
                </wp:positionV>
                <wp:extent cx="0" cy="3962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pt,39pt" to="777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00725</wp:posOffset>
                </wp:positionH>
                <wp:positionV relativeFrom="paragraph">
                  <wp:posOffset>792480</wp:posOffset>
                </wp:positionV>
                <wp:extent cx="14668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62.4pt" to="572.2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67575</wp:posOffset>
                </wp:positionH>
                <wp:positionV relativeFrom="paragraph">
                  <wp:posOffset>792480</wp:posOffset>
                </wp:positionV>
                <wp:extent cx="635" cy="19812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62.4pt" to="572.2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00725</wp:posOffset>
                </wp:positionH>
                <wp:positionV relativeFrom="paragraph">
                  <wp:posOffset>792480</wp:posOffset>
                </wp:positionV>
                <wp:extent cx="0" cy="297180"/>
                <wp:effectExtent l="5080" t="0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62.4pt" to="456.75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00140</wp:posOffset>
                </wp:positionH>
                <wp:positionV relativeFrom="paragraph">
                  <wp:posOffset>990600</wp:posOffset>
                </wp:positionV>
                <wp:extent cx="600075" cy="2476500"/>
                <wp:effectExtent l="12700" t="12700" r="1206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0120" cy="2476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e9ce8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7e9c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e9ce8" stroked="t" o:allowincell="f" style="position:absolute;margin-left:488.2pt;margin-top:78pt;width:47.2pt;height:194.95pt;flip:xy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color2="white"/>
                <v:stroke color="#7e9ce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33565</wp:posOffset>
                </wp:positionH>
                <wp:positionV relativeFrom="paragraph">
                  <wp:posOffset>990600</wp:posOffset>
                </wp:positionV>
                <wp:extent cx="600075" cy="2476500"/>
                <wp:effectExtent l="12700" t="12700" r="12065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0120" cy="2476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e9ce8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7e9c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e9ce8" stroked="t" o:allowincell="f" style="position:absolute;margin-left:545.95pt;margin-top:78pt;width:47.2pt;height:194.95pt;flip:xy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传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color2="white"/>
                <v:stroke color="#7e9ce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66715</wp:posOffset>
                </wp:positionH>
                <wp:positionV relativeFrom="paragraph">
                  <wp:posOffset>990600</wp:posOffset>
                </wp:positionV>
                <wp:extent cx="600075" cy="2476500"/>
                <wp:effectExtent l="12700" t="12700" r="1206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0120" cy="2476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e9ce8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7e9c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e9ce8" stroked="t" o:allowincell="f" style="position:absolute;margin-left:430.45pt;margin-top:78pt;width:47.2pt;height:194.95pt;flip:xy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支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部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color2="white"/>
                <v:stroke color="#7e9ce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00565</wp:posOffset>
                </wp:positionH>
                <wp:positionV relativeFrom="paragraph">
                  <wp:posOffset>891540</wp:posOffset>
                </wp:positionV>
                <wp:extent cx="600075" cy="2476500"/>
                <wp:effectExtent l="12700" t="12700" r="1206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0120" cy="2476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e9ce8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7e9c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e9ce8" stroked="t" o:allowincell="f" style="position:absolute;margin-left:755.95pt;margin-top:70.2pt;width:47.2pt;height:194.95pt;flip:xy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支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部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color2="white"/>
                <v:stroke color="#7e9ce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34290</wp:posOffset>
                </wp:positionH>
                <wp:positionV relativeFrom="paragraph">
                  <wp:posOffset>891540</wp:posOffset>
                </wp:positionV>
                <wp:extent cx="600075" cy="2476500"/>
                <wp:effectExtent l="12700" t="12700" r="1206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0120" cy="2476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e9ce8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7e9c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e9ce8" stroked="t" o:allowincell="f" style="position:absolute;margin-left:1002.7pt;margin-top:70.2pt;width:47.2pt;height:194.95pt;flip:xy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支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部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color2="white"/>
                <v:stroke color="#7e9ce8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43:00Z</dcterms:created>
  <dc:creator>番茄花园</dc:creator>
  <dc:description/>
  <cp:keywords/>
  <dc:language>en-US</dc:language>
  <cp:lastModifiedBy>王海燕</cp:lastModifiedBy>
  <dcterms:modified xsi:type="dcterms:W3CDTF">2012-01-12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