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2"/>
        <w:gridCol w:w="127"/>
        <w:gridCol w:w="951"/>
        <w:gridCol w:w="352"/>
        <w:gridCol w:w="524"/>
        <w:gridCol w:w="108"/>
        <w:gridCol w:w="220"/>
        <w:gridCol w:w="30"/>
        <w:gridCol w:w="5"/>
        <w:gridCol w:w="325"/>
        <w:gridCol w:w="379"/>
        <w:gridCol w:w="191"/>
        <w:gridCol w:w="194"/>
        <w:gridCol w:w="130"/>
        <w:gridCol w:w="162"/>
        <w:gridCol w:w="223"/>
        <w:gridCol w:w="352"/>
        <w:gridCol w:w="135"/>
        <w:gridCol w:w="233"/>
        <w:gridCol w:w="47"/>
        <w:gridCol w:w="133"/>
        <w:gridCol w:w="241"/>
        <w:gridCol w:w="270"/>
        <w:gridCol w:w="40"/>
        <w:gridCol w:w="97"/>
        <w:gridCol w:w="495"/>
        <w:gridCol w:w="43"/>
        <w:gridCol w:w="74"/>
        <w:gridCol w:w="17"/>
        <w:gridCol w:w="71"/>
        <w:gridCol w:w="388"/>
        <w:gridCol w:w="200"/>
        <w:gridCol w:w="7"/>
        <w:gridCol w:w="73"/>
        <w:gridCol w:w="396"/>
        <w:gridCol w:w="184"/>
        <w:gridCol w:w="127"/>
        <w:gridCol w:w="343"/>
        <w:gridCol w:w="245"/>
        <w:gridCol w:w="79"/>
        <w:gridCol w:w="47"/>
        <w:gridCol w:w="79"/>
        <w:gridCol w:w="99"/>
        <w:gridCol w:w="238"/>
        <w:gridCol w:w="126"/>
        <w:gridCol w:w="15"/>
        <w:gridCol w:w="19"/>
        <w:gridCol w:w="235"/>
        <w:gridCol w:w="162"/>
        <w:gridCol w:w="26"/>
        <w:gridCol w:w="108"/>
        <w:gridCol w:w="22"/>
        <w:gridCol w:w="41"/>
        <w:gridCol w:w="93"/>
        <w:gridCol w:w="12"/>
        <w:gridCol w:w="40"/>
        <w:gridCol w:w="598"/>
        <w:gridCol w:w="238"/>
        <w:gridCol w:w="27"/>
        <w:gridCol w:w="54"/>
        <w:gridCol w:w="142"/>
        <w:gridCol w:w="147"/>
        <w:gridCol w:w="42"/>
        <w:gridCol w:w="120"/>
        <w:gridCol w:w="9"/>
        <w:gridCol w:w="33"/>
        <w:gridCol w:w="358"/>
        <w:gridCol w:w="269"/>
        <w:gridCol w:w="210"/>
        <w:gridCol w:w="79"/>
        <w:gridCol w:w="162"/>
        <w:gridCol w:w="700"/>
      </w:tblGrid>
      <w:tr>
        <w:trPr>
          <w:trHeight w:val="467" w:hRule="atLeast"/>
        </w:trPr>
        <w:tc>
          <w:tcPr>
            <w:tcW w:w="14893" w:type="dxa"/>
            <w:gridSpan w:val="7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教工科研成果部门汇总表</w:t>
            </w:r>
          </w:p>
        </w:tc>
      </w:tr>
      <w:tr>
        <w:trPr>
          <w:trHeight w:val="319" w:hRule="atLeast"/>
        </w:trPr>
        <w:tc>
          <w:tcPr>
            <w:tcW w:w="14893" w:type="dxa"/>
            <w:gridSpan w:val="7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（盖章）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蔡继琨音乐学院</w:t>
            </w:r>
          </w:p>
        </w:tc>
      </w:tr>
      <w:tr>
        <w:trPr>
          <w:trHeight w:val="458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一）学术论文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论文（含研究咨询报告、建言献策、艺术作品）名称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作者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按顺序填全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外校的请注明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、正式出版的论文集（注明出版社）、入选、采纳、收藏单位名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署名是否闽江学院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国外或港澳台刊物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源刊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源刊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扩展版、集刊请注明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校学报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（注明分区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（注明</w:t>
            </w:r>
            <w:r>
              <w:rPr>
                <w:rFonts w:cs="宋体" w:ascii="宋体" w:hAnsi="宋体"/>
                <w:sz w:val="15"/>
                <w:szCs w:val="15"/>
              </w:rPr>
              <w:t>JA</w:t>
            </w:r>
            <w:r>
              <w:rPr>
                <w:rFonts w:ascii="宋体" w:hAnsi="宋体" w:cs="宋体"/>
                <w:sz w:val="15"/>
                <w:szCs w:val="15"/>
              </w:rPr>
              <w:t>或</w:t>
            </w:r>
            <w:r>
              <w:rPr>
                <w:rFonts w:cs="宋体" w:ascii="宋体" w:hAnsi="宋体"/>
                <w:sz w:val="15"/>
                <w:szCs w:val="15"/>
              </w:rPr>
              <w:t>CA</w:t>
            </w:r>
            <w:r>
              <w:rPr>
                <w:rFonts w:ascii="宋体" w:hAnsi="宋体" w:cs="宋体"/>
                <w:sz w:val="15"/>
                <w:szCs w:val="15"/>
              </w:rPr>
              <w:t>）、</w:t>
            </w:r>
            <w:r>
              <w:rPr>
                <w:rFonts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ISTP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是否权威或核心论文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何课题研究相关（需标明课题来源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部门该项得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李斯特钢琴演奏的技术特征及情感表现——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以《降 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E 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调第一钢琴协奏曲》为例探究</w:t>
            </w:r>
            <w:r>
              <w:rPr>
                <w:rFonts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用稿通知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葳蕤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湖北文理学院学报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文理学院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（用稿通知，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方高校民族室内乐团建设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雷蕾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方音乐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黑龙江省音乐家协会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江学院校级科研项目“普通高校音乐院系室内乐学科建设策略及其影响因素研究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编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MYS1903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基于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PDA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性能算法的远程音乐教学课堂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雷蕾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gnitive science for work and quality of life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暂无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省中青年教师教育科研项目《普通高校音乐专业视角下的室内乐学科建设策略及其影响因素研究》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JAS1803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江学院校级科研项目“普通高校音乐院系室内乐学科建设策略及其影响因素研究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用稿通知）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4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剧唱腔衍化中的“合响”艺术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伟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音乐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文化馆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020.8.30 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5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性高校中音乐公选课的课程设置与教学策略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伟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艺术家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津市文学艺术界联合会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0.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6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浅析吉纳斯特拉的音乐特点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宜颖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艺术家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津市文学艺术界联合会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7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浅析阿尔伯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吉纳斯特拉的节奏和旋律风格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宜颖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生活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南文化馆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8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论歌剧选段《情歌》的音乐特征及演唱探析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国东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牡丹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洛阳市文学艺术界联合会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9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声乐艺术在歌剧与音乐中的区别研究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国东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名作名家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山西省作家协会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10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音乐剧演唱中的美声因素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音乐剧《歌剧魅影》为例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陈国东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艺术品鉴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陕西出版传媒集团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0.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11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浅析钢琴在应用型大学音乐院系中的作用与意义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山龙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新教育时代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津电子出版社有限公司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0.1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12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he Role of Musical Hearing in Piano Performance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谢文珊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2020 Conference on Educational Science and Educational Skills(ESES202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Atlantis Press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2020.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13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关于福建船政文化的音乐剧创作构想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马可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玉林师范学院学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玉林师范学院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于福建船政文化内涵下中国特色民族音乐剧的创作构想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14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论戏曲“做”“唱”的传承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雪颖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武夷学院学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N35-1293/G4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武夷学院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省教育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中青年教师教育科研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JAS18034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  <w:t>15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Research and Analysis of Piano Teaching Based on Intelligent Interactive Background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苗苗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Journal of Physics:Conference Series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互联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代下高校钢琴专业课程建设的效能研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JU2018B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5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16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于构建中国音乐理论话语体系的几点思考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永福（外）、高苗苗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艺术评论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国艺术研究院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6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ssci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杜撰或第一作者且闽江学院为第二署名单位，则论文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，合作者在按权重分配）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17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　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互联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代下高校钢琴专业课程建设的效能研究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苗苗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北开放职业学院学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北开放职业学院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互联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代下高校钢琴专业课程建设的效能研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JU2018B0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校舞蹈教学中地方民间舞蹈的运用与创新研究——以福建《采茶灯》教学为例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章乐贝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集宁师范学院学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集宁师范学院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教改课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新创意视角下舞蹈产业化新探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红叶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艺术大观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津人民出版社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校思政教育中融入音乐教育的必要性与路径研究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珺娴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佳木斯职业学院学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佳木斯职业学院学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21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  <w:t>射波刀治疗过程中幽闭恐惧症发作的成因与对策分析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卢盈盈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微创医学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广西壮族自治区医学科学情报研究所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2020.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否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否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否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1"/>
                <w:szCs w:val="21"/>
                <w:shd w:fill="FCFCFE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4.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CFCFE" w:val="clear"/>
                <w:lang w:val="en-US" w:eastAsia="zh-CN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二）学术著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著作名称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按顺序填全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外校的请注明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字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字）</w:t>
            </w:r>
          </w:p>
        </w:tc>
        <w:tc>
          <w:tcPr>
            <w:tcW w:w="13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系教师撰写总字数（本系教师请合并）</w:t>
            </w:r>
          </w:p>
        </w:tc>
        <w:tc>
          <w:tcPr>
            <w:tcW w:w="1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、副、参编情况</w:t>
            </w:r>
          </w:p>
        </w:tc>
        <w:tc>
          <w:tcPr>
            <w:tcW w:w="1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名称</w:t>
            </w:r>
          </w:p>
        </w:tc>
        <w:tc>
          <w:tcPr>
            <w:tcW w:w="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日期</w:t>
            </w:r>
          </w:p>
        </w:tc>
        <w:tc>
          <w:tcPr>
            <w:tcW w:w="14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（刊）号</w:t>
            </w:r>
          </w:p>
        </w:tc>
        <w:tc>
          <w:tcPr>
            <w:tcW w:w="1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何课题研究相关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部门得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2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钢琴演奏技术理论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与多元化音乐风格研究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刘雪颖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专著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20.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 xml:space="preserve"> </w:t>
            </w:r>
          </w:p>
        </w:tc>
        <w:tc>
          <w:tcPr>
            <w:tcW w:w="13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20.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万字</w:t>
            </w:r>
          </w:p>
        </w:tc>
        <w:tc>
          <w:tcPr>
            <w:tcW w:w="1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无</w:t>
            </w:r>
          </w:p>
        </w:tc>
        <w:tc>
          <w:tcPr>
            <w:tcW w:w="14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ISBN 978-7-5180-8262-9</w:t>
            </w:r>
          </w:p>
        </w:tc>
        <w:tc>
          <w:tcPr>
            <w:tcW w:w="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2020.12</w:t>
            </w:r>
          </w:p>
        </w:tc>
        <w:tc>
          <w:tcPr>
            <w:tcW w:w="14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中国纺织出版社</w:t>
            </w:r>
          </w:p>
        </w:tc>
        <w:tc>
          <w:tcPr>
            <w:tcW w:w="1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3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分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A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434343"/>
                <w:spacing w:val="0"/>
                <w:sz w:val="21"/>
                <w:szCs w:val="21"/>
                <w:shd w:fill="FCFCFE" w:val="clear"/>
                <w:lang w:val="en-US" w:eastAsia="zh-CN"/>
              </w:rPr>
              <w:t>类出版社）</w:t>
            </w:r>
          </w:p>
        </w:tc>
      </w:tr>
      <w:tr>
        <w:trPr>
          <w:trHeight w:val="525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三）获奖成果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成果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名称</w:t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等级</w:t>
            </w:r>
          </w:p>
        </w:tc>
        <w:tc>
          <w:tcPr>
            <w:tcW w:w="2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1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者</w:t>
            </w:r>
            <w:r>
              <w:rPr>
                <w:rFonts w:ascii="宋体" w:hAnsi="宋体" w:cs="宋体"/>
                <w:spacing w:val="-16"/>
                <w:kern w:val="0"/>
                <w:szCs w:val="21"/>
              </w:rPr>
              <w:t>（按顺序填全）</w:t>
            </w:r>
          </w:p>
        </w:tc>
        <w:tc>
          <w:tcPr>
            <w:tcW w:w="1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四）科研课题（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含本年度立项、在研、结题的课题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或课题来源）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</w:p>
        </w:tc>
        <w:tc>
          <w:tcPr>
            <w:tcW w:w="16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课题人员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按顺序填全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)</w:t>
            </w:r>
          </w:p>
        </w:tc>
        <w:tc>
          <w:tcPr>
            <w:tcW w:w="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项目计划起止年限</w:t>
            </w:r>
          </w:p>
        </w:tc>
        <w:tc>
          <w:tcPr>
            <w:tcW w:w="1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本年状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立项、在研、结题、延期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项批准经费</w:t>
            </w:r>
            <w:r>
              <w:rPr>
                <w:rFonts w:ascii="宋体" w:hAnsi="宋体" w:cs="宋体"/>
                <w:sz w:val="15"/>
                <w:szCs w:val="15"/>
              </w:rPr>
              <w:t>（万元）</w:t>
            </w:r>
          </w:p>
        </w:tc>
        <w:tc>
          <w:tcPr>
            <w:tcW w:w="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立项当年到校经费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年到校经费</w:t>
            </w:r>
          </w:p>
        </w:tc>
        <w:tc>
          <w:tcPr>
            <w:tcW w:w="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年经费开支</w:t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经费结余</w:t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通高校音乐院系室内乐学科建设策略及其影响因素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雷蕾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雷蕾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.11-2021.1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已完结，共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于中国传统音乐的环境音乐应用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江学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科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伟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伟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.11-2021.1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已完结，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艺术人类学视野下的闽剧传承与发展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江学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科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伟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周伟 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1-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朝鲜半岛来华使臣音乐活动研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20YJC760106)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部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明微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郝永光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-2023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第二人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-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古代中国与朝鲜半岛朝贡制度下的音乐文化交流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省社科规划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明微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余亚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郝永光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-202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每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  <w:lang w:eastAsia="zh-CN"/>
              </w:rPr>
              <w:t>中国民族声乐演唱意象性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  <w:lang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  <w:lang w:eastAsia="zh-CN"/>
              </w:rPr>
              <w:t>陈国东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  <w:lang w:eastAsia="zh-CN"/>
              </w:rPr>
              <w:t>陈国东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  <w:lang w:val="en-US" w:eastAsia="zh-CN"/>
              </w:rPr>
              <w:t>2019.11-2021.12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  <w:lang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  <w:lang w:val="en-US" w:eastAsia="zh-CN"/>
              </w:rPr>
              <w:t>1.5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  <w:lang w:val="en-US" w:eastAsia="zh-CN"/>
              </w:rPr>
              <w:t>1.5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  <w:lang w:val="en-US" w:eastAsia="zh-CN"/>
              </w:rPr>
              <w:t>1.5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  <w:lang w:val="en-US" w:eastAsia="zh-CN"/>
              </w:rPr>
              <w:t>0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  <w:lang w:val="en-US" w:eastAsia="zh-CN"/>
              </w:rPr>
              <w:t>1.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分（总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国民族声乐研究意象性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国东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国东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-2022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世纪海峡两岸原创音乐剧对比研究（材料未到）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部人文社会科学重点研究基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央音乐学学院音乐学研究所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淘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淘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已完结，中央音乐学学院音乐学研究所开放课题，总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世纪海峡两岸原创音乐剧对比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淘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淘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已完结，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州市文化产业“十四五”发展专项规划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1-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）（材料未到）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共福州市委宣传部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建铭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建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戴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叶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景秀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白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福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蔚宁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总分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文传学院分配我院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校级社科项目）适合音乐学院学生创新创业的钢琴即兴伴奏课程“混合式”教学方法改革与应用实践研究（三创教育重点项目编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ZD0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，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雪颖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可、周伟、董雨婷（福清小雨滴文化传媒有限公司）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.10-2021.1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雪颖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7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（课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分配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于福建船政文化内涵下中国特色民族音乐剧的创作构想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民间音乐舞蹈研究中心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可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可、周伟、刘雪颖、刘淘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.11-2020.12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立项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已完结，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社会主义核心价值观教育人本论》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省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艳春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丽惠、李丽娟、王磊、顾林正、李友山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.6-2021.1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（校马院分配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时代高校基层党支部整体功能提升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福建省教育厅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亮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友山、邹文通、陈福虽、薛琳、邓雪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.12-2021.12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00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（项目总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个人总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明清时期中国音乐书籍在朝鲜半岛传播研究</w:t>
            </w:r>
          </w:p>
        </w:tc>
        <w:tc>
          <w:tcPr>
            <w:tcW w:w="13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闽江学院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明微</w:t>
            </w:r>
          </w:p>
        </w:tc>
        <w:tc>
          <w:tcPr>
            <w:tcW w:w="16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薇薇，陈晨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-2019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研</w:t>
            </w:r>
          </w:p>
        </w:tc>
        <w:tc>
          <w:tcPr>
            <w:tcW w:w="9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（未结题）</w:t>
            </w:r>
          </w:p>
        </w:tc>
      </w:tr>
      <w:tr>
        <w:trPr>
          <w:trHeight w:val="473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五）专利成果、行业标准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、行业标准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3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布时间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专利号</w:t>
            </w:r>
          </w:p>
        </w:tc>
        <w:tc>
          <w:tcPr>
            <w:tcW w:w="18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完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（按顺序填全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下同）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项得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六）科研创新平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创新平台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、建设期或验收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成员名单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23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七）技术成果转化、转让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让或</w:t>
            </w:r>
            <w:r>
              <w:rPr>
                <w:rFonts w:ascii="宋体" w:hAnsi="宋体" w:cs="宋体"/>
                <w:sz w:val="24"/>
              </w:rPr>
              <w:t>转化的成果名称</w:t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人员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到校经费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八）参展与对接签约项目成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目成果名称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2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成果完成人员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九）举办学术会议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此项分值只算给部门；与外单位联合举办的会议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值相应减半；</w:t>
            </w:r>
            <w:r>
              <w:rPr>
                <w:rFonts w:ascii="仿宋_GB2312" w:hAnsi="仿宋_GB2312" w:eastAsia="仿宋_GB2312"/>
                <w:sz w:val="24"/>
              </w:rPr>
              <w:t>如是校内几个部门联合承办的，分值均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会议名称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类别</w:t>
            </w:r>
          </w:p>
        </w:tc>
        <w:tc>
          <w:tcPr>
            <w:tcW w:w="34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单位、校内部门</w:t>
            </w:r>
          </w:p>
        </w:tc>
        <w:tc>
          <w:tcPr>
            <w:tcW w:w="32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门该项得分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</w:tc>
        <w:tc>
          <w:tcPr>
            <w:tcW w:w="32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十）承办政府部门委托的科技活动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此项分值只算给部门；与外单位联合举办的活动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值相应减半；</w:t>
            </w:r>
            <w:r>
              <w:rPr>
                <w:rFonts w:ascii="仿宋_GB2312" w:hAnsi="仿宋_GB2312" w:eastAsia="仿宋_GB2312"/>
                <w:szCs w:val="21"/>
              </w:rPr>
              <w:t>如是校内几个部门联合承办的，分值均摊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47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单位、校内部门</w:t>
            </w:r>
          </w:p>
        </w:tc>
        <w:tc>
          <w:tcPr>
            <w:tcW w:w="3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门该项得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术交流情况</w:t>
            </w:r>
          </w:p>
        </w:tc>
      </w:tr>
      <w:tr>
        <w:trPr>
          <w:trHeight w:val="375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开展学术讲座情况（含邀请外校的专家）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邀请与被邀请）</w:t>
            </w:r>
          </w:p>
        </w:tc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开设学术讲座的题目</w:t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时间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地点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座人单位及职务、职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宋瑾</w:t>
            </w:r>
          </w:p>
        </w:tc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后现代主义与音乐（四）</w:t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音乐学院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音乐学院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中央音乐学院博士生导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陈雅先</w:t>
            </w:r>
          </w:p>
        </w:tc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古琴文化与琴歌鉴赏</w:t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音乐学院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音乐学院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广州大学音乐舞蹈学院教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林群</w:t>
            </w:r>
          </w:p>
        </w:tc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做爱心教师 创悦心课堂</w:t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音乐学院</w:t>
            </w:r>
          </w:p>
        </w:tc>
        <w:tc>
          <w:tcPr>
            <w:tcW w:w="2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江学院音乐学院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福建师范大学附属中学艺术教研组组长</w:t>
            </w:r>
          </w:p>
        </w:tc>
      </w:tr>
      <w:tr>
        <w:trPr>
          <w:trHeight w:val="435" w:hRule="atLeast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举办、参加学术会议情况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者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会议名称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时间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2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交论文及题目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论文评价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宣读或论文集）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刘淘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全国艺术院校院（校）长论坛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.1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漳州</w:t>
            </w:r>
          </w:p>
        </w:tc>
        <w:tc>
          <w:tcPr>
            <w:tcW w:w="2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闽南师范大学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全国性</w:t>
            </w:r>
          </w:p>
        </w:tc>
        <w:tc>
          <w:tcPr>
            <w:tcW w:w="1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综合性大学艺术类专业建设与发展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宣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陈姝婧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杭州现代音乐节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.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杭州</w:t>
            </w:r>
          </w:p>
        </w:tc>
        <w:tc>
          <w:tcPr>
            <w:tcW w:w="2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浙江音乐学院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国际性</w:t>
            </w:r>
          </w:p>
        </w:tc>
        <w:tc>
          <w:tcPr>
            <w:tcW w:w="1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陈姝婧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福建地方戏曲声腔研讨会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.1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福州</w:t>
            </w:r>
          </w:p>
        </w:tc>
        <w:tc>
          <w:tcPr>
            <w:tcW w:w="2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福建师范大学、福建省艺术研究院</w:t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全国性</w:t>
            </w:r>
          </w:p>
        </w:tc>
        <w:tc>
          <w:tcPr>
            <w:tcW w:w="1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366" w:hRule="atLeast"/>
          <w:cantSplit w:val="true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访学情况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者姓名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的单位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遣时间</w:t>
            </w:r>
          </w:p>
        </w:tc>
        <w:tc>
          <w:tcPr>
            <w:tcW w:w="2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3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与项目课题研究及名称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进修情况（不含攻读硕、博士学位进修）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的单位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进修时间</w:t>
            </w:r>
          </w:p>
        </w:tc>
        <w:tc>
          <w:tcPr>
            <w:tcW w:w="2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结束时间</w:t>
            </w:r>
          </w:p>
        </w:tc>
        <w:tc>
          <w:tcPr>
            <w:tcW w:w="2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领域方向</w:t>
            </w:r>
          </w:p>
        </w:tc>
        <w:tc>
          <w:tcPr>
            <w:tcW w:w="3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与项目课题研究及名称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吴明微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中央音乐学院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-9</w:t>
            </w:r>
          </w:p>
        </w:tc>
        <w:tc>
          <w:tcPr>
            <w:tcW w:w="2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1-9</w:t>
            </w:r>
          </w:p>
        </w:tc>
        <w:tc>
          <w:tcPr>
            <w:tcW w:w="2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音乐美学</w:t>
            </w:r>
          </w:p>
        </w:tc>
        <w:tc>
          <w:tcPr>
            <w:tcW w:w="3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考察学习情况（含外校来系、院考察学习情况）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来访者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的单位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来访的单位</w:t>
            </w:r>
          </w:p>
        </w:tc>
        <w:tc>
          <w:tcPr>
            <w:tcW w:w="3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时间</w:t>
            </w:r>
          </w:p>
        </w:tc>
        <w:tc>
          <w:tcPr>
            <w:tcW w:w="46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学习的内容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刘淘 陆徽 卢盈盈 刘雪颖等 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温州大学音乐学院</w:t>
            </w:r>
          </w:p>
        </w:tc>
        <w:tc>
          <w:tcPr>
            <w:tcW w:w="3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6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调研走访音乐学院办学现状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刘淘 陆徽 卢盈盈 刘雪颖等 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集美大学音乐学院</w:t>
            </w:r>
          </w:p>
        </w:tc>
        <w:tc>
          <w:tcPr>
            <w:tcW w:w="3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6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调研走访音乐学院办学现状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刘淘 陆徽 卢盈盈 刘雪颖等 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福建师范大学音乐学院</w:t>
            </w:r>
          </w:p>
        </w:tc>
        <w:tc>
          <w:tcPr>
            <w:tcW w:w="3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6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调研走访音乐学院办学现状</w:t>
            </w:r>
          </w:p>
        </w:tc>
      </w:tr>
      <w:tr>
        <w:trPr>
          <w:trHeight w:val="380" w:hRule="atLeast"/>
          <w:cantSplit w:val="true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受聘担任研究生导师情况（指校外聘任）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聘单位</w:t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聘时间</w:t>
            </w:r>
          </w:p>
        </w:tc>
        <w:tc>
          <w:tcPr>
            <w:tcW w:w="3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导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博导</w:t>
            </w:r>
          </w:p>
        </w:tc>
        <w:tc>
          <w:tcPr>
            <w:tcW w:w="3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聘专业方向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合作研究情况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参与者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作研究项目名称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作单位名称</w:t>
            </w:r>
          </w:p>
        </w:tc>
        <w:tc>
          <w:tcPr>
            <w:tcW w:w="3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派出人次</w:t>
            </w:r>
          </w:p>
        </w:tc>
        <w:tc>
          <w:tcPr>
            <w:tcW w:w="3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方来校人次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本学院几个教师合作完成的同一成果汇总时注意合并，切勿重复汇总同一成果，该项成果学院得分也请合并统计；</w:t>
      </w:r>
    </w:p>
    <w:p>
      <w:pPr>
        <w:pStyle w:val="Normal"/>
        <w:ind w:left="936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在审核教工个人汇总统计表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及有关成果证明材料基础上认真汇总，公示无误后请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前打印盖章上报科研处。</w:t>
      </w:r>
    </w:p>
    <w:sectPr>
      <w:headerReference w:type="default" r:id="rId2"/>
      <w:type w:val="nextPage"/>
      <w:pgSz w:w="16838" w:h="27216"/>
      <w:pgMar w:left="1021" w:right="1021" w:gutter="0" w:header="851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9:00Z</dcterms:created>
  <dc:creator>Freenet | COOL</dc:creator>
  <dc:description/>
  <dc:language>en-US</dc:language>
  <cp:lastModifiedBy>陈文晨</cp:lastModifiedBy>
  <cp:lastPrinted>2006-11-27T16:27:00Z</cp:lastPrinted>
  <dcterms:modified xsi:type="dcterms:W3CDTF">2021-02-19T13:02:51Z</dcterms:modified>
  <cp:revision>6</cp:revision>
  <dc:subject/>
  <dc:title>2005年部门科研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